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UTOELEKTROBB s.r.o., Kremnička 3, </w:t>
      </w:r>
      <w:hyperlink r:id="rId2">
        <w:r>
          <w:rPr>
            <w:rStyle w:val="InternetLink"/>
            <w:color w:val="000000"/>
            <w:sz w:val="16"/>
            <w:szCs w:val="16"/>
          </w:rPr>
          <w:t>www.autoelektobb.sk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Príloha pre ďaľšie vozidl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ozidlo 1</w:t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Značka a obchodný názov vozidla:                                                              Rok výroby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9437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24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76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pt" to="143.95pt,13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6764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2pt" to="404.95pt,13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ŠPZ:                                                       Rozmer pneumatík: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pt" to="296.95pt,1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Umiestnenie strešného svietidla TAXI:   </w:t>
        <w:tab/>
        <w:tab/>
        <w:tab/>
        <w:t xml:space="preserve">      (v predu  / vzadu + 20eur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pt" to="188.95pt,10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6"/>
        </w:rPr>
        <w:t>Typ taxametra:                                          (F1plus, F3plus, M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zidlo 2</w:t>
      </w:r>
    </w:p>
    <w:p>
      <w:pPr>
        <w:pStyle w:val="Normal"/>
        <w:rPr/>
      </w:pPr>
      <w:r>
        <w:rPr/>
        <w:t>Značka a obchodný názov vozidla:                                                              Rok výroby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9437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24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76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pt" to="143.95pt,13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6764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2pt" to="404.95pt,13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ŠPZ:                                                       Rozmer pneumatík: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pt" to="296.95pt,1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Umiestnenie strešného svietidla TAXI:   </w:t>
        <w:tab/>
        <w:tab/>
        <w:tab/>
        <w:t xml:space="preserve">      (v predu  / vzadu + 20eur)</w:t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  <w:t>Typ taxametra:                                          (F1plus, F3plus, M1)</w:t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3556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8pt" to="188.95pt,2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zidlo 3</w:t>
      </w:r>
    </w:p>
    <w:p>
      <w:pPr>
        <w:pStyle w:val="Normal"/>
        <w:rPr/>
      </w:pPr>
      <w:r>
        <w:rPr/>
        <w:t>Značka a obchodný názov vozidla:                                                              Rok výroby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9437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24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76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pt" to="143.95pt,13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6764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2pt" to="404.95pt,13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ŠPZ:                                                       Rozmer pneumatík: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pt" to="296.95pt,1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Umiestnenie strešného svietidla TAXI:   </w:t>
        <w:tab/>
        <w:tab/>
        <w:tab/>
        <w:t xml:space="preserve">      (v predu  / vzadu + 20eur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20015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45pt" to="188.95pt,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6"/>
        </w:rPr>
        <w:t>Typ taxametra:                                          (F1plus, F3plus, M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zidlo 4</w:t>
      </w:r>
    </w:p>
    <w:p>
      <w:pPr>
        <w:pStyle w:val="Normal"/>
        <w:rPr/>
      </w:pPr>
      <w:r>
        <w:rPr/>
        <w:t>Značka a obchodný názov vozidla:                                                              Rok výroby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94373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24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76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1485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pt" to="143.95pt,13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67640</wp:posOffset>
                </wp:positionV>
                <wp:extent cx="148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2pt" to="404.95pt,13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ŠPZ:                                                       Rozmer pneumatík: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pt" to="296.95pt,1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Umiestnenie strešného svietidla TAXI:   </w:t>
        <w:tab/>
        <w:tab/>
        <w:tab/>
        <w:t xml:space="preserve">      (v predu  / vzadu + 20eu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zidlo 5</w:t>
      </w:r>
    </w:p>
    <w:p>
      <w:pPr>
        <w:pStyle w:val="Normal"/>
        <w:rPr/>
      </w:pPr>
      <w:r>
        <w:rPr/>
        <w:t>Značka a obchodný názov vozidla:                                                              Rok výroby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9437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24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76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1485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pt" to="143.95pt,13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67640</wp:posOffset>
                </wp:positionV>
                <wp:extent cx="1485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2pt" to="404.95pt,13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ŠPZ:                                                       Rozmer pneumatík: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1371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pt" to="296.95pt,1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Umiestnenie strešného svietidla TAXI:   </w:t>
        <w:tab/>
        <w:tab/>
        <w:tab/>
        <w:t xml:space="preserve">      (v predu  / vzadu + 20eur)</w:t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  <w:t>Typ taxametra:                                          (F1plus, F3plus, M1)</w:t>
      </w:r>
    </w:p>
    <w:p>
      <w:pPr>
        <w:pStyle w:val="Normal"/>
        <w:ind w:left="7788" w:hanging="0"/>
        <w:rPr>
          <w:b/>
          <w:b/>
          <w:bCs/>
          <w:sz w:val="20"/>
          <w:szCs w:val="16"/>
          <w:lang w:val="en-US" w:eastAsia="en-US"/>
        </w:rPr>
      </w:pPr>
      <w:r>
        <w:rPr>
          <w:b/>
          <w:bCs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-1905</wp:posOffset>
                </wp:positionV>
                <wp:extent cx="1371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15pt" to="188.95pt,-0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788" w:hanging="0"/>
        <w:rPr>
          <w:szCs w:val="16"/>
        </w:rPr>
      </w:pPr>
      <w:r>
        <w:rPr>
          <w:szCs w:val="16"/>
        </w:rPr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/>
        <w:t>platba je možná len v hotovosti pri prevzatí vozidla</w:t>
      </w:r>
    </w:p>
    <w:p>
      <w:pPr>
        <w:pStyle w:val="Normal"/>
        <w:numPr>
          <w:ilvl w:val="0"/>
          <w:numId w:val="2"/>
        </w:numPr>
        <w:rPr/>
      </w:pPr>
      <w:r>
        <w:rPr/>
        <w:t>pri montáži môže byť použitý modul v cene 60eur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>
          <w:sz w:val="26"/>
        </w:rPr>
      </w:pPr>
      <w:r>
        <w:rPr>
          <w:sz w:val="26"/>
        </w:rPr>
        <w:t>Za kontrolu nastavených údajov si zodpovedá zákazník. Za nezrovnalosti v nastavení taxametra zistené mimo servisné stredisko nezodpovedáme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ind w:right="-68" w:hanging="0"/>
        <w:rPr>
          <w:sz w:val="22"/>
          <w:szCs w:val="20"/>
          <w:u w:val="single"/>
        </w:rPr>
      </w:pPr>
      <w:r>
        <w:rPr>
          <w:sz w:val="22"/>
        </w:rPr>
        <w:t>Poznámka:</w:t>
      </w:r>
    </w:p>
    <w:p>
      <w:pPr>
        <w:pStyle w:val="Normal"/>
        <w:rPr/>
      </w:pPr>
      <w:r>
        <w:rPr>
          <w:sz w:val="22"/>
          <w:szCs w:val="16"/>
        </w:rPr>
        <w:t>AUTOELEKTROBB s.r.o.</w:t>
      </w:r>
      <w:r>
        <w:rPr>
          <w:sz w:val="22"/>
          <w:szCs w:val="15"/>
        </w:rPr>
        <w:t xml:space="preserve">  akceptuje objednávky len v písomnej forme, t.j. doručené osobne, poštou, alebo e-mailom na adresu: </w:t>
      </w:r>
      <w:r>
        <w:rPr>
          <w:sz w:val="22"/>
        </w:rPr>
        <w:t>info@autoelektrobb.sk</w:t>
      </w:r>
      <w:r>
        <w:rPr>
          <w:sz w:val="22"/>
          <w:szCs w:val="15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elektobb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52:00Z</dcterms:created>
  <dc:creator>PC1</dc:creator>
  <dc:description/>
  <dc:language>en-US</dc:language>
  <cp:lastModifiedBy>PC1</cp:lastModifiedBy>
  <cp:lastPrinted>2021-11-09T07:51:00Z</cp:lastPrinted>
  <dcterms:modified xsi:type="dcterms:W3CDTF">2021-11-09T07:07:00Z</dcterms:modified>
  <cp:revision>5</cp:revision>
  <dc:subject/>
  <dc:title>Dotazník k montáži taxametra</dc:title>
</cp:coreProperties>
</file>